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40"/>
        <w:gridCol w:w="1162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аж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даж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ена, $ (Подключение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абон. п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Подключение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ыруч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о прибы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ль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руч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(оборудовани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алог+мед. страх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(12 лет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(1%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,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ети (20%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дна площад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су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5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Ссу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3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96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6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8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лог на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,6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4,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6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,6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,6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,6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,613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лог на имущест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5,43</w:t>
            </w:r>
          </w:p>
        </w:tc>
      </w:tr>
      <w:tr>
        <w:trPr>
          <w:trHeight w:val="255" w:hRule="atLeast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Чистая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3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96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6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1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5,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аблица 6 - Первый год работы ООО “</w:t>
      </w:r>
      <w:r>
        <w:rPr>
          <w:sz w:val="28"/>
          <w:szCs w:val="28"/>
          <w:lang w:val="en-US"/>
        </w:rPr>
        <w:t>NorNet</w:t>
      </w:r>
      <w:r>
        <w:rPr>
          <w:sz w:val="28"/>
          <w:szCs w:val="28"/>
        </w:rPr>
        <w:t>”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1:00Z</dcterms:created>
  <dc:creator>Олег Волк</dc:creator>
  <dc:description/>
  <dc:language>en-US</dc:language>
  <cp:lastModifiedBy>User</cp:lastModifiedBy>
  <dcterms:modified xsi:type="dcterms:W3CDTF">2006-12-14T07:51:00Z</dcterms:modified>
  <cp:revision>11</cp:revision>
  <dc:subject/>
  <dc:title>Продажи</dc:title>
</cp:coreProperties>
</file>